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o zdravotní způsobilosti dítěte k účasti na letním táboř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evzdává se při nástupu na táb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 a příjmení posuzovaného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místa trvalého pobytu nebo jin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ané dítě k účasti na letním táboře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dravotně způsobilé °)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zdravotně způsobilé °) 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zdravotně způsobilé za podmínky (s omezením) °) ….…………………..…….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tom, že dítě</w:t>
      </w:r>
    </w:p>
    <w:p>
      <w:pPr>
        <w:pStyle w:val="Normal"/>
        <w:numPr>
          <w:ilvl w:val="0"/>
          <w:numId w:val="1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robilo stanoveným pravidelným očkováním  ANO – NE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proti nákaze imunní (typ/druh) ……………………………………….……………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má trvalou kontraindikaci proti očkování (typ/druh)……………………………..…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alergické na …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 užívá léky (typ/druh, dávka) ……………………………………………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….………….………………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datum vydání posudku                                                               razítko, podpis lékaře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latí jeden rok)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) Nehodící se škrtněte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50:00Z</dcterms:created>
  <dc:creator>Aleš Nejedlý</dc:creator>
  <dc:description/>
  <cp:keywords/>
  <dc:language>en-US</dc:language>
  <cp:lastModifiedBy>Iveta Nejedlá</cp:lastModifiedBy>
  <dcterms:modified xsi:type="dcterms:W3CDTF">2015-02-22T19:50:00Z</dcterms:modified>
  <cp:revision>2</cp:revision>
  <dc:subject/>
  <dc:title>Posudek o zdravotní způsobilosti dítěte k účasti na letním táboře</dc:title>
</cp:coreProperties>
</file>