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18"/>
          <w:szCs w:val="18"/>
        </w:rPr>
        <w:t>Milí rodiče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děkujeme vám za důvěru, se kterou jste přihlásili své ratolesti na náš dětský tábor Ihaháček, vážíme si jí a věříme, že společně strávený čas všechny přítomné obohatí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bychom vaše dítě poznali co nejlépe, prosíme o vyplnění následujícího dotazníku. Tento dotazník slouží výhradně pro naší vnitřní potřebu a informace o vašem dítěti poslouží vedení Ihaháčku, zdravotnici a vedoucímu jeho skupiny. Proto prosíme o podrobné odpověd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řípadné dotazy Vám rádi zodpovíme na známých telefonních číslech. Mějte se hezky, na setkání s vámi a vašimi dětmi se těší Iveta a Aleš Nejedlých ze spolku Ihaha na Ranči Sluníčk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TAZNÍK  PRO  DĚTI  -  IHAHÁČEK  201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/ Jméno, příjmení a datum narození dítěte (nejpříjemnější oslovování):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/ Jaké je národnosti? Mluví česky? Mluví jinými jazyky – jakými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/ Jaký má vztah ke zvířátkům (pečuje aktivně o nějaké, bojí se nějakého)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4/ Jaký má vztah k hmyzu (i pavouci, vosy, sršni, klíšťata)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5/ Trpí nějakou fóbií (strachem ze tmy, z úrazu, z výšky, z rychlosti…)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6/ Jak obvykle spí v cizím prostředí (mluví ze spaní, výrazně chrápe, je náměsíčné apod.)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7/ Má nějaké zdravotní omezení (fyzické či psychické)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/ Je spíše samotářský/á či společenský/á? Mívá v kolektivu nějaké výraznější potíže? Jaké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9/ Byl/a už někdy na táboře (kolikrát, zaměření tábora, líbilo/nelíbilo se mu/jí tam a proč)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/ Kolikrát byl/a na Ihaháčku, ve kterém roce a na kterém běhu (jarní, letní. podzimní)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1/ Proč jste si vybrali náš tábor? Byl-li vám tábor doporučen, uveďte prosím jméno toho, kdo vám ho doporučil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2/ Jezdil/a někdy na koni? Má o to zájem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3/ </w:t>
      </w:r>
      <w:r>
        <w:rPr>
          <w:sz w:val="18"/>
          <w:szCs w:val="18"/>
        </w:rPr>
        <w:t>Chcete nám něco vzkázat?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zn. </w:t>
      </w:r>
      <w:r>
        <w:rPr>
          <w:sz w:val="18"/>
          <w:szCs w:val="18"/>
        </w:rPr>
        <w:t>Pokud vám nevystačí místo na obsáhlejší odpověď, pište na zadní stranu či přiložte další list A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síme, pošlete vyplněný dotazník spolu s přihláškou. </w:t>
      </w:r>
    </w:p>
    <w:p>
      <w:pPr>
        <w:pStyle w:val="Normal"/>
        <w:jc w:val="both"/>
        <w:rPr/>
      </w:pPr>
      <w:r>
        <w:rPr>
          <w:sz w:val="18"/>
          <w:szCs w:val="18"/>
        </w:rPr>
        <w:t>Při nástupu na Ihaháček nezapomeňte přinést posudek o zdravotní způsobilosti a potvrzení o bezinfekčnosti (formuláře si stáhněte na našem webu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um:                                                                      Podpi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21:52:00Z</dcterms:created>
  <dc:creator>Aleš Nejedlý</dc:creator>
  <dc:description/>
  <cp:keywords/>
  <dc:language>en-US</dc:language>
  <cp:lastModifiedBy>Iveta Nejedlá</cp:lastModifiedBy>
  <dcterms:modified xsi:type="dcterms:W3CDTF">2015-01-27T21:52:00Z</dcterms:modified>
  <cp:revision>2</cp:revision>
  <dc:subject/>
  <dc:title>Průvodní dopis: </dc:title>
</cp:coreProperties>
</file>